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2540</wp:posOffset>
            </wp:positionV>
            <wp:extent cx="44767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АРГИН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11.11.2024                                              п. Новокаргино                      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аргинского сельсовет Енисейского района</w:t>
      </w:r>
    </w:p>
    <w:p>
      <w:pPr>
        <w:pStyle w:val="Normal"/>
        <w:rPr/>
      </w:pPr>
      <w:r>
        <w:rPr>
          <w:sz w:val="28"/>
          <w:szCs w:val="28"/>
        </w:rPr>
        <w:t>Красноярского края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Уставом  Новокаргинского сельсовета Енисейского района Красноярского края,   Положением «О бюджетном процессе в Новокаргинском сельсовете Енисейского района» утвержденным решением сельского Совета депутатов от 25.12.2017 № 32-106р, руководствуясь статьями 172,184.2 Бюджетного Кодекса РФ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Новокаргинский сельсовет Енисейского района Красноярского края на 2023-2025годы (далее-Прогноз) (прилагается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огноз за основу для разработки проекта бюджета Новокаргинского сельсовета на 202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публиковать настоящее постановление в официальн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каргинский вестник» и разместить в сети Интернет на официальном Интернет-сайте Енисейского района Красноярского края: https://novkarg.ru/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аргинского сельсовета</w:t>
        <w:tab/>
        <w:tab/>
        <w:t xml:space="preserve">                                        Е.П. Писте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ргинского сельсовета Енисей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зволяет определить тенденции и количественные параметры  социально-экономического развития поселения, воздействие решений администрации Красноярского края, Енисейского муниципального района, Новокаргинского сельсовета на экономические и социальные процессы, происходящие на территории Новокар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 экономики Красноярского края, Енисейского района, Новокаргин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администрации Новокаргинского сельсовета будет направлена на сосредоточение усилий в решении главных задач: признания территории Новокаргин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2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сновные показатели прогноза социально-экономического развития Новокаргинского сельсовета Енисейского района Красноярского края на 2023 год и плановый период 2024-2025 годов</w:t>
      </w:r>
    </w:p>
    <w:p>
      <w:pPr>
        <w:pStyle w:val="ConsPlusNormal1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19"/>
        <w:gridCol w:w="2166"/>
        <w:gridCol w:w="1516"/>
        <w:gridCol w:w="15"/>
        <w:gridCol w:w="1504"/>
        <w:gridCol w:w="29"/>
        <w:gridCol w:w="1491"/>
        <w:gridCol w:w="40"/>
        <w:gridCol w:w="1472"/>
        <w:gridCol w:w="59"/>
        <w:gridCol w:w="1255"/>
      </w:tblGrid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раздела, показате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на 1 января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городско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(без учета мертворожд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убыль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 общей площади на 1 чел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ов общей площади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12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,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(налоговые и неналоговые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 муниципальные программы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4.3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 и занятость насе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,0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оциальной сфер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(на конец года):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   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 на 1 тыс. на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библиотек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ми культурно-досугового типа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1000 на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000 детей в возрасте 1-6 лет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аргинский сельсове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sz w:val="28"/>
          <w:szCs w:val="28"/>
        </w:rPr>
        <w:t>на 2023 - 2025 год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Новокаргинского сельсовета на 2023-2025 года разработан на основании анализа развития экономики территории за последние два года, а также планируемых преобразованиях в рамках реализации Программы социально-экономического развития Енисейского района. При разработке прогноза использованы Методические рекомендации по разработке показателей разделов прогноза социально-экономического развития территории сельсовета, с использованием индексов – дефляторов по основным показателям прогноза социально- экономического развития Красноярского края на 2023-2025 гг. При этом учитывался эффект от реализации антикризисных мер, направленных на оздоровление экономики сел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лены и исследованы факторы, влияющие на развитие экономики села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рритория муниципального образования</w:t>
      </w:r>
    </w:p>
    <w:p>
      <w:pPr>
        <w:pStyle w:val="Normal"/>
        <w:spacing w:lineRule="atLeast" w:line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Новокаргинского сельсовета входит в состав Енисейского района  и расположена в южной его части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сельского поселения поселок Новокаргино, расположен  в 90 км. от г. Енисейска – административного центра муниципального район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также п. Широкий Лог, п. Крутой Лог, с. Каргино, д. Савино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 поселения составляет 238,36 кв.км. 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оживает 1066 человек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селение муниципального образовани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pacing w:lineRule="atLeast" w:line="0"/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 Новокаргинского сельского поселения 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lineRule="atLeast" w:line="0"/>
        <w:ind w:firstLine="720"/>
        <w:rPr/>
      </w:pPr>
      <w:r>
        <w:rPr>
          <w:szCs w:val="28"/>
        </w:rPr>
        <w:t>На 1 января 2021 года постоянная численность населения составляла 111</w:t>
      </w:r>
      <w:r>
        <w:rPr>
          <w:szCs w:val="28"/>
          <w:lang w:val="ru-RU"/>
        </w:rPr>
        <w:t>4</w:t>
      </w:r>
      <w:r>
        <w:rPr>
          <w:szCs w:val="28"/>
        </w:rPr>
        <w:t xml:space="preserve"> чел.</w:t>
      </w:r>
    </w:p>
    <w:p>
      <w:pPr>
        <w:pStyle w:val="TextBody"/>
        <w:spacing w:lineRule="atLeast" w:line="0"/>
        <w:ind w:firstLine="720"/>
        <w:rPr/>
      </w:pPr>
      <w:r>
        <w:rPr>
          <w:szCs w:val="28"/>
        </w:rPr>
        <w:t>На 1 января 2022 года постоянная численность населения предположительно составит 1</w:t>
      </w:r>
      <w:r>
        <w:rPr>
          <w:szCs w:val="28"/>
          <w:lang w:val="ru-RU"/>
        </w:rPr>
        <w:t>066</w:t>
      </w:r>
      <w:r>
        <w:rPr>
          <w:szCs w:val="28"/>
        </w:rPr>
        <w:t xml:space="preserve"> чел. </w:t>
      </w:r>
    </w:p>
    <w:p>
      <w:pPr>
        <w:pStyle w:val="TextBody"/>
        <w:spacing w:lineRule="atLeast" w:line="0"/>
        <w:ind w:firstLine="720"/>
        <w:rPr>
          <w:szCs w:val="28"/>
        </w:rPr>
      </w:pPr>
      <w:r>
        <w:rPr>
          <w:szCs w:val="28"/>
        </w:rPr>
        <w:t xml:space="preserve">В рамках демографических показателей и показателей труда  наблюдается  отрицательная динамика.  Увеличился показатель смертности населения. 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>Уровень официально зарегистрированной безработицы в сельском поселении составил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 5,7%  трудоспособного  населения. Увеличение уровня безработицы произошло</w:t>
      </w:r>
      <w:r>
        <w:rPr>
          <w:szCs w:val="28"/>
          <w:lang w:val="ru-RU"/>
        </w:rPr>
        <w:t xml:space="preserve"> </w:t>
      </w:r>
      <w:r>
        <w:rPr>
          <w:szCs w:val="28"/>
        </w:rPr>
        <w:t>из-за того, что гражданам, не состоящим на учете в центре занятости, не выплачиваются детские пособия и субсидии ЖКХ, а также жителям  территории сельсовета очень трудно найти работу в селе и за приделами.</w:t>
      </w:r>
    </w:p>
    <w:p>
      <w:pPr>
        <w:pStyle w:val="TextBody"/>
        <w:spacing w:lineRule="atLeast" w:line="0"/>
        <w:ind w:firstLine="709"/>
        <w:rPr/>
      </w:pPr>
      <w:r>
        <w:rPr>
          <w:szCs w:val="28"/>
        </w:rPr>
        <w:t>Общая численность безработных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 прогнозируется в </w:t>
      </w:r>
      <w:r>
        <w:rPr>
          <w:szCs w:val="28"/>
          <w:lang w:val="ru-RU"/>
        </w:rPr>
        <w:t>3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и устраиваются на работу вахтовым методом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жителей трудоспособного возраста, нигде официально не трудоустроенных,  занимается только личными подсобными хозяйствами. Выращенные овощи, фрукты, произведенное мясо, молоко, яйца, и другая сельскохозяйственная продукция реализуются и идут на собственное потребление, что обеспечивает их доход и доход их семей. Также население занимается сбором грибов, ягод, охотой и рыбной ловл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вестици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 Новокаргинского сельсовета на 2023 год и на период до 2025 года по разделу  «Инвестиции»  рассчитан исходя из данных 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основными источниками инвестиций являются средства бюджетов всех уровней, собственные средства в виде налог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Оценка общего объема инвестиций  в виде фонда финансовой поддержки за 2022 год составила 25917,0 тыс. рублей, в т. ч. федеральный бюджет в виде субвенции в сумме 138,5 тыс. рублей,  дотации 4672,4 тыс.рублей, субсидии 14479,6 тыс. рублей, прочие межбюджетные трансферты 5878,5 тыс. рублей. Собственные средства в виде налогов составили 748,0 тыс. рублей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 прогноз объема инвестиций составит 9832,1 тыс. рублей,  в т. ч. федеральный бюджет в виде субвенции в сумме 157,1 тыс. рублей,  дотации 4295,3 тыс.рублей, прочие межбюджетные трансферты 4668,4 тыс. рублей. Собственные средства в виде налогов составили 711,3 тыс. рублей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на 2024 год: объема инвестиций планируется в сумме  9247,9 тыс. рублей, , в т. ч. федеральный бюджет в виде субвенции в сумме 163,5 тыс. рублей,  дотации 3436,3 тыс.рублей, прочие межбюджетные трансферты 4668,4 тыс. рублей. Собственные средства в виде налогов составили 979,7 тыс. рубл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на  2025 год: объема инвестиций планируется в сумме   9318,7  тыс. рублей,  в т. ч. федеральный бюджет в виде субвенции в сумме 6,6 тыс. рублей,  дотации 3436,3 тыс.рублей, прочие межбюджетные трансферты 4668,4 тыс. рублей. Собственные средства в виде налогов составили 1207,4 тыс.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промышленных предприятий в настоящее время нет. В ближайшие годы открытие какого-либо промышленного производства пока не прогнозируетс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ых предприятий в поселении нет, но население активно занимается личным подсобным хозяйством: содержит крупный рогатый скот, овец, коз, сельскохозяйственную птицу, и таким образом полностью снабжает себя продуктами питания.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 и капитальный ремон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Промышленное строительство на территории не ведетс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предпринимательства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поселении действуют 12 индивидуальных предпринимателей, которые обеспечивают население продовольственными, промышленными товарами,  а также оказывают услуг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Централизованное теплоснабжение, водоснабжение осуществляется ООО "Енисейэнергоком". Газоснабжения и канализации на территории Новокаргинского сельсовета нет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Электроснабжение населения осуществляется КрасЭко. В селе Каргино Северные сети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ротяженность линий электропередачи  составляет 12,5 километра. 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овета расположено 2 кладбища, одно из которых огорожено оградой.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Поселение имеет сеть </w:t>
      </w:r>
      <w:r>
        <w:rPr>
          <w:color w:val="000000"/>
          <w:sz w:val="28"/>
          <w:szCs w:val="28"/>
        </w:rPr>
        <w:t xml:space="preserve">автомобильных дорог </w:t>
      </w:r>
      <w:r>
        <w:rPr>
          <w:rFonts w:eastAsia="Calibri"/>
          <w:sz w:val="28"/>
          <w:szCs w:val="28"/>
          <w:lang w:eastAsia="en-US"/>
        </w:rPr>
        <w:t>общего пользования местного значения п</w:t>
      </w:r>
      <w:r>
        <w:rPr>
          <w:sz w:val="28"/>
          <w:szCs w:val="28"/>
        </w:rPr>
        <w:t>ротяженностью 12.58 км  с грунтовым покрытием и асфальтобетонным покрытием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Уличная дорожная сеть находится на балансе сельсовета. В 2022 году  освоена субсидия,  выделенная Департаментом дорожного хозяйства Красноярского края в размере 15358,5 тыс. руб. на обслуживание дорог в поселении.</w:t>
      </w:r>
    </w:p>
    <w:p>
      <w:pPr>
        <w:pStyle w:val="Normal"/>
        <w:autoSpaceDE w:val="false"/>
        <w:spacing w:lineRule="atLeast" w:line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В 2022 году отремонтировали улица Центральная, ул. Строительная, ул. Октябрьская  в п. Новокаргино.</w:t>
      </w:r>
    </w:p>
    <w:p>
      <w:pPr>
        <w:pStyle w:val="Normal"/>
        <w:spacing w:lineRule="atLeast" w:line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инфраструктура сельского поселения.</w:t>
      </w:r>
    </w:p>
    <w:p>
      <w:pPr>
        <w:pStyle w:val="Normal"/>
        <w:shd w:fill="FFFFFF" w:val="clear"/>
        <w:spacing w:lineRule="atLeast" w:line="0"/>
        <w:ind w:left="2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0" w:right="14" w:firstLine="586"/>
        <w:jc w:val="both"/>
        <w:rPr/>
      </w:pPr>
      <w:r>
        <w:rPr>
          <w:sz w:val="28"/>
          <w:szCs w:val="28"/>
        </w:rPr>
        <w:t>Прогноз развития социальной сферы на 2023 год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БОУ "Новокаргинская СОШ № 5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10" w:right="19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дицинское обслуживание население осуществляется Новокаргинской участковой больницей КГБУЗ Енисейская РБ.</w:t>
        <w:tab/>
        <w:tab/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</w:t>
      </w: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чтовое обслуживание населения, выдача пенсий производится одним почтовым отделением, имеющимися в п. Новокаргино.</w:t>
      </w:r>
    </w:p>
    <w:p>
      <w:pPr>
        <w:pStyle w:val="Normal"/>
        <w:shd w:fill="FFFFFF" w:val="clear"/>
        <w:spacing w:lineRule="atLeast" w:line="0"/>
        <w:ind w:right="19" w:firstLine="53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товая связь осуществляется компаниями связи "Ростелеком", "Мегафон", "МТС". Имеются таксофоны в п. Новокаргино, д. Савино.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ую жизнь в поселении обеспечивают Новокаргинский филиал МБУК РКЦ «Новокаргинский Дом культуры». Также работает межпоселенческая библиотека Енисейского района филиал № 26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ПМИ с инициативным проектом "Большое счастье для маленьких жителей" позволило на территории сельсовета благоустроить 2(две) детские спортивные площад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сельского поселения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ной части бюджета Новокаргинского сельсовета на 2023-2025 год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ую основу Новокаргинского сельсовета составляют налоговые и неналоговые поступления, собираемые с юридических и физических лиц на территории сельсовет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Новокаргинского сельсовета                                                                  Е.П. Писте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1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2">
    <w:name w:val="xl142"/>
    <w:basedOn w:val="Normal"/>
    <w:qFormat/>
    <w:pP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2:00Z</dcterms:created>
  <dc:creator>Николай Викторович</dc:creator>
  <dc:description/>
  <cp:keywords/>
  <dc:language>en-US</dc:language>
  <cp:lastModifiedBy>Пользователь</cp:lastModifiedBy>
  <cp:lastPrinted>2022-11-11T12:36:00Z</cp:lastPrinted>
  <dcterms:modified xsi:type="dcterms:W3CDTF">2024-11-26T04:12:00Z</dcterms:modified>
  <cp:revision>2</cp:revision>
  <dc:subject/>
  <dc:title>ЛЕНИНГРАДСКАЯ ОБЛАСТЬ</dc:title>
</cp:coreProperties>
</file>